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.о. Тейково Ивановской области и членов их семей (супруги (супруга) и несовершеннолетних дете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668"/>
        <w:gridCol w:w="2030"/>
        <w:gridCol w:w="1271"/>
        <w:gridCol w:w="1599"/>
        <w:gridCol w:w="2030"/>
        <w:gridCol w:w="1844"/>
        <w:gridCol w:w="1631"/>
        <w:gridCol w:w="172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Фамилия, имя, отчество, долж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бщая сумма дохода за 2012 год (руб.)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0"/>
                <w:szCs w:val="20"/>
              </w:rPr>
              <w:t>Вид объектов недвижимости (вид собственност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естеров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вгени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еонидо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 г.о. Тейково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01 4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под ИЖ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индивидуальная)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жилой дом 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 незав.стр.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вмест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22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7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0,1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sz w:val="23"/>
                <w:szCs w:val="23"/>
                <w:lang w:val="en-US"/>
              </w:rPr>
              <w:t>VOLVO XC 90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 xml:space="preserve">(индивидуальная), автоприцеп  легковой 829450 (индивидуальная), снегоход </w:t>
            </w:r>
            <w:r>
              <w:rPr>
                <w:sz w:val="23"/>
                <w:szCs w:val="23"/>
                <w:lang w:val="en-US"/>
              </w:rPr>
              <w:t>SKI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DOO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Rotax</w:t>
            </w:r>
            <w:r>
              <w:rPr>
                <w:sz w:val="23"/>
                <w:szCs w:val="23"/>
              </w:rPr>
              <w:t xml:space="preserve"> 550 (индивидуальная), лодка резиновая БРИГ с мотором (индивидуальная)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аренда), 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ренда),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комната в общежитии (безвозмездное пользован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23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681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68 235,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аренд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3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920" w:leader="none"/>
              </w:tabs>
              <w:rPr/>
            </w:pPr>
            <w:r>
              <w:rPr>
                <w:sz w:val="23"/>
                <w:szCs w:val="23"/>
              </w:rPr>
              <w:t>Дочь</w:t>
            </w:r>
            <w:r>
              <w:rPr>
                <w:caps/>
              </w:rPr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комната в общежитии (безвозмездное пользован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12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комната в общежитии (безвозмездное пользован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12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комната в общежитии (безвозмездное пользован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12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жов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лег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кторович,</w:t>
            </w:r>
          </w:p>
          <w:p>
            <w:pPr>
              <w:pStyle w:val="Normal"/>
              <w:rPr>
                <w:caps/>
              </w:rPr>
            </w:pPr>
            <w:r>
              <w:rPr>
                <w:sz w:val="23"/>
                <w:szCs w:val="23"/>
              </w:rPr>
              <w:t>заместитель главы администрации (по финансово-экономическим вопроса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665 115,35                                                                                                               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7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highlight w:val="yellow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1 436 285,50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для ведения ЛПХ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600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ссан Тиид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общая долев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укин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лександр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Сергее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 (по вопросам городской инфраструктуры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13 876,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приусадеб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/3 дол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500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ьенг Кайрон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93 768,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/3 дол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1,5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5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ибов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льг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ладимир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 (руководитель аппарат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67 209,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най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1,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91 0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2,5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ссан Ноут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зуки Игнис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най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1,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очь 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най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1,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гнатьев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лександр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Финансового отдела администрации г.Тей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63 6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нат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6,4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0 3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вролет Лано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бессрочное пользован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6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ловьев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лл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иколае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бразования администрации г.Тей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89 9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6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sz w:val="23"/>
                <w:szCs w:val="23"/>
              </w:rPr>
              <w:t>(безвозмездное пользован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6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рышков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атоли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кторо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социальной сферы администрации г.о. Тей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89 532,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1/2 дол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0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4 458,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1/2 дол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0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женов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атьян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ихайл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тета по управлению муниципальным имуществом и земельным отношениям администрации г.о. Тей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42 258,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сад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1/2 дол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2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2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10 168,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8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VOLVO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2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едоров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ладимир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лександро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городской инфраструктуры администрации г.о. Тей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94 251,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под ИЖ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жилой дом (индивидуаль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1581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АЗ-3110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ачин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рин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лександр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ргработы, кадрового, информационного и хозяйственного обеспечения администрации г.о. Тей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52 9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6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6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6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дряшов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юбовь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яс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муниципального контроля администрации г.о. Тей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76 9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sz w:val="23"/>
                <w:szCs w:val="23"/>
              </w:rPr>
              <w:t>(най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  <w:r>
              <w:rPr>
                <w:caps/>
                <w:lang w:val="en-US"/>
              </w:rPr>
              <w:t> </w:t>
            </w:r>
            <w:r>
              <w:rPr>
                <w:caps/>
              </w:rPr>
              <w:t>864</w:t>
            </w:r>
            <w:r>
              <w:rPr>
                <w:caps/>
                <w:lang w:val="en-US"/>
              </w:rPr>
              <w:t xml:space="preserve"> </w:t>
            </w:r>
            <w:r>
              <w:rPr>
                <w:caps/>
              </w:rPr>
              <w:t>3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под ИЖС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АЗ-21102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най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sz w:val="23"/>
                <w:szCs w:val="23"/>
              </w:rPr>
              <w:t>(най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ртемьев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ладимир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ладимиро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юридического отдела администрации г.о. Тей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0 982,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З </w:t>
            </w:r>
            <w:r>
              <w:rPr>
                <w:sz w:val="23"/>
                <w:szCs w:val="23"/>
                <w:lang w:val="en-US"/>
              </w:rPr>
              <w:t>SENS</w:t>
            </w:r>
          </w:p>
          <w:p>
            <w:pPr>
              <w:pStyle w:val="Normal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sz w:val="23"/>
                <w:szCs w:val="23"/>
              </w:rPr>
              <w:t>(най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7,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рбатов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рге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лександро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делам ГО, ЧС, общественной безопасности и мобработы администрации г.о. Тей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51 709,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най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62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4 794,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квартира (най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2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кульев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ксан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иколае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тета экономического развития и торговли администрации г.о. Тей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55 424,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найм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8,0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найм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8,0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гинайко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атьян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еннадье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муниципального заказа администрации г.о. Тей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32 815,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под ИЖ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жилой дом (индивидуаль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98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53:00Z</dcterms:created>
  <dc:creator>User</dc:creator>
  <dc:description/>
  <dc:language>en-US</dc:language>
  <cp:lastModifiedBy>haritonovaoa</cp:lastModifiedBy>
  <cp:lastPrinted>2012-09-11T08:23:00Z</cp:lastPrinted>
  <dcterms:modified xsi:type="dcterms:W3CDTF">2023-03-24T11:53:00Z</dcterms:modified>
  <cp:revision>2</cp:revision>
  <dc:subject/>
  <dc:title>СВЕДЕНИЯ О ДОХОДАХ, ОБ ИМУЩЕСТВЕ И ОБЯЗАТЕЛЬСТВАХ ИМУЩЕСТВЕННОГО ХАРАКТЕРА</dc:title>
</cp:coreProperties>
</file>